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Къде е България в света по износ?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i/>
          <w:color w:val="002060"/>
          <w:sz w:val="20"/>
          <w:szCs w:val="20"/>
        </w:rPr>
        <w:t>Анализ, направен от Веселин Илиев – Главен директор на център „Външноикономическо сътрудничество“ на Българската стопанска камар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  <w:lang w:val="ru-RU"/>
        </w:rPr>
      </w:pPr>
      <w:r>
        <w:rPr>
          <w:rFonts w:cs="Calibri" w:ascii="Calibri" w:hAnsi="Calibri"/>
          <w:color w:val="002060"/>
          <w:sz w:val="20"/>
          <w:szCs w:val="20"/>
        </w:rPr>
        <w:t>Българската търговия представлява едва 0.2% от световната. Страната ни е на 62 място сред износителите и не може да се очаква България да е лидер в цял сектор</w:t>
      </w:r>
      <w:r>
        <w:rPr>
          <w:rFonts w:cs="Calibri" w:ascii="Calibri" w:hAnsi="Calibri"/>
          <w:color w:val="002060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България е лидер в износа на нишови продукти. </w:t>
      </w:r>
      <w:r>
        <w:rPr>
          <w:rStyle w:val="FootnoteCharacters"/>
          <w:rStyle w:val="FootnoteAnchor"/>
          <w:rFonts w:cs="Calibri" w:ascii="Calibri" w:hAnsi="Calibri"/>
          <w:color w:val="002060"/>
          <w:sz w:val="20"/>
          <w:szCs w:val="20"/>
        </w:rPr>
        <w:footnoteReference w:id="2"/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1. Износ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Както и в предишни години, водещите експортни продукти на България са горива и мед, следвани все по-уверено от електрически и електронни изделия и машини.</w:t>
      </w:r>
      <w:r>
        <w:rPr>
          <w:rFonts w:cs="Calibri" w:ascii="Calibri" w:hAnsi="Calibri"/>
          <w:color w:val="002060"/>
          <w:sz w:val="20"/>
          <w:szCs w:val="20"/>
        </w:rPr>
        <w:t xml:space="preserve"> Особено добра новина е, че износът на електроника и електротехника през последните 5 години (2007-2011 г.) бележи средно годишен ръст 17%, докато световният внос расте с 4% за същия период, т.е. страната ни печели пазарен дял. Подобни постижения, макар и не така впечатляващи, има при машините: за 5 години средният ни експортен ръст е 4% при средногодишен ръст на световния внос 2%. Следващите групи продукти са желязо и стомана и облекла, различни от трикотажните. И при двете групи се регистрира не само спад през последните 5 години, но и загуба на пазарен дял.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На седма и осма позиция са маслодайните семена и житни растения, следвани от трикотажни изделия и фармация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/>
        <w:t>Водещи стокови групи в износа на България, 2011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7"/>
        <w:gridCol w:w="1090"/>
        <w:gridCol w:w="1210"/>
        <w:gridCol w:w="1200"/>
        <w:gridCol w:w="1000"/>
        <w:gridCol w:w="800"/>
        <w:gridCol w:w="781"/>
      </w:tblGrid>
      <w:tr>
        <w:trPr>
          <w:trHeight w:val="780" w:hRule="atLeast"/>
        </w:trPr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Гла-ва от</w:t>
              <w:br/>
              <w:t>МТ</w:t>
            </w:r>
          </w:p>
        </w:tc>
        <w:tc>
          <w:tcPr>
            <w:tcW w:w="2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Описание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 xml:space="preserve">Износ </w:t>
              <w:br/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(хил.щ.д.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2060"/>
                <w:sz w:val="14"/>
                <w:szCs w:val="14"/>
              </w:rPr>
              <w:footnoteReference w:id="3"/>
            </w: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)</w:t>
              <w:br/>
              <w:t xml:space="preserve"> 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Среден год. ръст на износа в стойност 2007-2011, (%)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Ръст на износа в стой ност 2010-2011, (%)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Среден ръст на световния внос 2007-2011, (%)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Дял в световния износ (%)</w:t>
            </w:r>
          </w:p>
        </w:tc>
        <w:tc>
          <w:tcPr>
            <w:tcW w:w="7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Място в световния износ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 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Всички продукти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81652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2</w:t>
            </w:r>
          </w:p>
        </w:tc>
        <w:tc>
          <w:tcPr>
            <w:tcW w:w="781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</w:t>
            </w:r>
          </w:p>
        </w:tc>
        <w:tc>
          <w:tcPr>
            <w:tcW w:w="2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инерални горива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701964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1</w:t>
            </w:r>
          </w:p>
        </w:tc>
        <w:tc>
          <w:tcPr>
            <w:tcW w:w="7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4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ед и изделия от мед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25379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8</w:t>
            </w:r>
          </w:p>
        </w:tc>
        <w:tc>
          <w:tcPr>
            <w:tcW w:w="781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5</w:t>
            </w:r>
          </w:p>
        </w:tc>
        <w:tc>
          <w:tcPr>
            <w:tcW w:w="2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Електрическа и електронна апаратура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091325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1</w:t>
            </w:r>
          </w:p>
        </w:tc>
        <w:tc>
          <w:tcPr>
            <w:tcW w:w="7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4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ашини и механизми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9053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1</w:t>
            </w:r>
          </w:p>
        </w:tc>
        <w:tc>
          <w:tcPr>
            <w:tcW w:w="781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2</w:t>
            </w:r>
          </w:p>
        </w:tc>
        <w:tc>
          <w:tcPr>
            <w:tcW w:w="2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Чугун, желязо и стомана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44564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7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3</w:t>
            </w:r>
          </w:p>
        </w:tc>
        <w:tc>
          <w:tcPr>
            <w:tcW w:w="7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2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Облекла, различни от трикотажните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840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4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5</w:t>
            </w:r>
          </w:p>
        </w:tc>
        <w:tc>
          <w:tcPr>
            <w:tcW w:w="781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</w:t>
            </w:r>
          </w:p>
        </w:tc>
        <w:tc>
          <w:tcPr>
            <w:tcW w:w="2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Маслодайни семена 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52477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3</w:t>
            </w:r>
          </w:p>
        </w:tc>
        <w:tc>
          <w:tcPr>
            <w:tcW w:w="7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Житни растения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722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9</w:t>
            </w:r>
          </w:p>
        </w:tc>
        <w:tc>
          <w:tcPr>
            <w:tcW w:w="781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1</w:t>
            </w:r>
          </w:p>
        </w:tc>
        <w:tc>
          <w:tcPr>
            <w:tcW w:w="2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Трикотажни изделия 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90246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3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4</w:t>
            </w:r>
          </w:p>
        </w:tc>
        <w:tc>
          <w:tcPr>
            <w:tcW w:w="7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0</w:t>
            </w:r>
          </w:p>
        </w:tc>
        <w:tc>
          <w:tcPr>
            <w:tcW w:w="2707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Фармацевтични продукти</w:t>
            </w:r>
          </w:p>
        </w:tc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22296</w:t>
            </w:r>
          </w:p>
        </w:tc>
        <w:tc>
          <w:tcPr>
            <w:tcW w:w="1210" w:type="dxa"/>
            <w:tcBorders>
              <w:bottom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2</w:t>
            </w:r>
          </w:p>
        </w:tc>
        <w:tc>
          <w:tcPr>
            <w:tcW w:w="78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Анализът по подпозиции на Хармонизираната система (ХС) е по-интересен. В стойностно изражение България има най-голям износ на медни катоди – през последните 5 години (2007-2011</w:t>
      </w:r>
      <w:r>
        <w:rPr>
          <w:rFonts w:cs="Calibri" w:ascii="Calibri" w:hAnsi="Calibri"/>
          <w:color w:val="00206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>г.) износът бележи средно годишен впечатляващ ръст от 59% при ръст на световния внос 7%. Водещи позиции имат петролните дестилати със загуба на пазарни позиции при тежките, за сметка на ръст при леките дестилати. Следват нерафинирани медни аноди със сериозен спад, поради преработката им в медни катоди – резултат на голяма чуждестранна инвестиция. Въпреки този спад, България е на второ място в света при износ на нерафинирани медни аноди вече няколко годин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/>
        <w:t>Водещи стоки в износа на България, 2011</w:t>
      </w:r>
    </w:p>
    <w:tbl>
      <w:tblPr>
        <w:tblW w:w="101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90"/>
        <w:gridCol w:w="1090"/>
        <w:gridCol w:w="1210"/>
        <w:gridCol w:w="1200"/>
        <w:gridCol w:w="1000"/>
        <w:gridCol w:w="800"/>
        <w:gridCol w:w="800"/>
      </w:tblGrid>
      <w:tr>
        <w:trPr>
          <w:trHeight w:val="780" w:hRule="atLeast"/>
        </w:trPr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Код</w:t>
              <w:br/>
              <w:t>от</w:t>
              <w:br/>
              <w:t>МТ</w:t>
            </w:r>
          </w:p>
        </w:tc>
        <w:tc>
          <w:tcPr>
            <w:tcW w:w="309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Описание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2011 г. </w:t>
              <w:br/>
              <w:t>(хил.щ.д.)</w:t>
              <w:br/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Среден год. ръст</w:t>
            </w:r>
            <w:r>
              <w:rPr>
                <w:rFonts w:cs="Calibri" w:ascii="Calibri" w:hAnsi="Calibri"/>
                <w:i/>
                <w:color w:val="00206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на износа в стойност</w:t>
              <w:br/>
              <w:t>2007-2011 г., (%)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Среден год. ръст на износа в количес тво 2007-2011 г., (%)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Среден ръст на световния внос 2007-2011 г., (%)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 xml:space="preserve">Дял в </w:t>
              <w:br/>
              <w:t>световния</w:t>
              <w:br/>
              <w:t>износ (%)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Място в </w:t>
              <w:br/>
              <w:t>световния</w:t>
              <w:br/>
              <w:t>износ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4031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Рафинирана мед - катоди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8386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.6</w:t>
            </w:r>
          </w:p>
        </w:tc>
        <w:tc>
          <w:tcPr>
            <w:tcW w:w="800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1019</w:t>
            </w:r>
          </w:p>
        </w:tc>
        <w:tc>
          <w:tcPr>
            <w:tcW w:w="309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Средни и тежки нефтени деривати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655928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3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7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3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101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Леки нефтени деривати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723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5</w:t>
            </w:r>
          </w:p>
        </w:tc>
        <w:tc>
          <w:tcPr>
            <w:tcW w:w="800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40200</w:t>
            </w:r>
          </w:p>
        </w:tc>
        <w:tc>
          <w:tcPr>
            <w:tcW w:w="309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Нерафинирани медни аноди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64444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18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24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06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Семена от слънчоглед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762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8.2</w:t>
            </w:r>
          </w:p>
        </w:tc>
        <w:tc>
          <w:tcPr>
            <w:tcW w:w="800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1600</w:t>
            </w:r>
          </w:p>
        </w:tc>
        <w:tc>
          <w:tcPr>
            <w:tcW w:w="309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Електроенергия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02154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6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11299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Отпадъци от благородни метали – други</w:t>
            </w:r>
          </w:p>
        </w:tc>
        <w:tc>
          <w:tcPr>
            <w:tcW w:w="109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591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.8</w:t>
            </w:r>
          </w:p>
        </w:tc>
        <w:tc>
          <w:tcPr>
            <w:tcW w:w="800" w:type="dxa"/>
            <w:tcBorders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0190</w:t>
            </w:r>
          </w:p>
        </w:tc>
        <w:tc>
          <w:tcPr>
            <w:tcW w:w="309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Пшеница</w:t>
            </w:r>
          </w:p>
        </w:tc>
        <w:tc>
          <w:tcPr>
            <w:tcW w:w="10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37902</w:t>
            </w:r>
          </w:p>
        </w:tc>
        <w:tc>
          <w:tcPr>
            <w:tcW w:w="121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3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00490</w:t>
            </w:r>
          </w:p>
        </w:tc>
        <w:tc>
          <w:tcPr>
            <w:tcW w:w="3090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Медикаменти </w:t>
            </w:r>
          </w:p>
        </w:tc>
        <w:tc>
          <w:tcPr>
            <w:tcW w:w="1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71508</w:t>
            </w:r>
          </w:p>
        </w:tc>
        <w:tc>
          <w:tcPr>
            <w:tcW w:w="1210" w:type="dxa"/>
            <w:tcBorders>
              <w:bottom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-1</w:t>
            </w:r>
          </w:p>
        </w:tc>
        <w:tc>
          <w:tcPr>
            <w:tcW w:w="1000" w:type="dxa"/>
            <w:tcBorders>
              <w:bottom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.2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Интересно е развитието на износа на слънчогледови семена, който за 2011 г. възлиза на почти 680 мил.щ.д. – ръст от 105% спрямо 2010 г., когато България е на първо място в света. През 2011 г. страната ни отстъпва първото място на Румъния, която бележи ръст от 143% спрямо 2010 г. За последните 5 години, българският средногодишен ръст е 36%, румънският – 38%, а ръстът на световния внос е 17%. </w:t>
      </w:r>
      <w:r>
        <w:rPr>
          <w:rFonts w:cs="Calibri" w:ascii="Calibri" w:hAnsi="Calibri"/>
          <w:b/>
          <w:color w:val="002060"/>
          <w:sz w:val="20"/>
          <w:szCs w:val="20"/>
        </w:rPr>
        <w:t>България изнася слънчоглед най-много за Румъния,</w:t>
      </w:r>
      <w:r>
        <w:rPr>
          <w:rFonts w:cs="Calibri" w:ascii="Calibri" w:hAnsi="Calibri"/>
          <w:color w:val="002060"/>
          <w:sz w:val="20"/>
          <w:szCs w:val="20"/>
        </w:rPr>
        <w:t xml:space="preserve"> Холандия (където вносът от България е на първо място с 31.5%), Турция (страната ни е втора след Украйна с 28.4% от вноса).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Износът на електроенергия продължава да е значим за българската икономика. За периода 2007-2011 г. ръстът е 10% при ръст на световния внос 6%. Износът на електроенергия е основно за Гърция, на която страната ни гарантира 32% от вноса, Сърбия с 9,7% от вноса и Македония. Тези три държави приемат 70% от износа на електроенергия на България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На седмо място в експортната листа на България с 560 млн.щ.д. са „Отпадъци от благородни метали – други” код 711299, вероятно отпадъци от сребро. България има средногодишен ръст на износа от 80% и държи трето място в света. Износът е насочен основно за Белгия – 368 млн.щ.д., Корея – 105 млн.щ.д., Канада – 70 млн.щ.д.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Износът на пшеница в последните 5 години традиционно бележи добри резултати – среден ръст 60% при ръст на световния внос 5%.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България е на 11-то място сред износителите на пшеница в света. </w:t>
      </w:r>
      <w:r>
        <w:rPr>
          <w:rFonts w:cs="Calibri" w:ascii="Calibri" w:hAnsi="Calibri"/>
          <w:color w:val="002060"/>
          <w:sz w:val="20"/>
          <w:szCs w:val="20"/>
        </w:rPr>
        <w:t xml:space="preserve">За отбелязване е сравнително ниската българска цена, която постига тази борсова стока – 270 щ.д. на тон, при средна световна 319 щ.д. Ако изключим водещите доставчици - Канада – средна цена 351 щ.д. на тон, и САЩ – 340 щ.д. на тон - и сравним България с преките й конкуренти, отново родните цени не са достатъчно добри: Румъния продава пшеница за 274 щ.д. на тон, Унгария – за 296 щ.д. на тон, Чехия – 303 щ.д. на тон, Полша – 330 щ.д. на тон. Само Русия и Украйна имат по-ниски цени. България изнася пшеница основно за Испания и Италия. 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В последните години добре се представя и износът на медикаменти. Страната ни печели пазарни позиции в Русия, където България достига пазарен дял от 1.3% - там вносът расте с 17%, а българският износ – с 33%. Румънският внос на медикаменти расте с 11%, а българският износ за Румъния - с 26%. Голям ръст бележи износът на медикаменти за Германия – 81%, при ръст на немския внос 12%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Български стоки с най-високо място в световния износ през 2011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2"/>
        <w:gridCol w:w="1180"/>
      </w:tblGrid>
      <w:tr>
        <w:trPr/>
        <w:tc>
          <w:tcPr>
            <w:tcW w:w="73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Стока</w:t>
            </w:r>
          </w:p>
        </w:tc>
        <w:tc>
          <w:tcPr>
            <w:tcW w:w="108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Мя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011</w:t>
            </w:r>
          </w:p>
        </w:tc>
        <w:tc>
          <w:tcPr>
            <w:tcW w:w="11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Износ (хил.щ.д.)</w:t>
            </w:r>
          </w:p>
        </w:tc>
      </w:tr>
      <w:tr>
        <w:trPr/>
        <w:tc>
          <w:tcPr>
            <w:tcW w:w="730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Нерафинирани медни аноди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fill="D3DFEE" w:val="clea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86444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Слънчогледови семена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676254</w:t>
            </w:r>
          </w:p>
        </w:tc>
      </w:tr>
      <w:tr>
        <w:trPr/>
        <w:tc>
          <w:tcPr>
            <w:tcW w:w="730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Временно консервирани череши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fill="D3DFEE" w:val="clea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3343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Патешко и гъше месо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25701</w:t>
            </w:r>
          </w:p>
        </w:tc>
      </w:tr>
      <w:tr>
        <w:trPr/>
        <w:tc>
          <w:tcPr>
            <w:tcW w:w="730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Семена от кориандър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fill="D3DFEE" w:val="clea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874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Мелничарски продукти от житни растения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6140</w:t>
            </w:r>
          </w:p>
        </w:tc>
      </w:tr>
      <w:tr>
        <w:trPr/>
        <w:tc>
          <w:tcPr>
            <w:tcW w:w="730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Временно консервирани череши (2)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fill="D3DFEE" w:val="clea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47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Отпадъци от благородни метали – други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559153</w:t>
            </w:r>
          </w:p>
        </w:tc>
      </w:tr>
      <w:tr>
        <w:trPr/>
        <w:tc>
          <w:tcPr>
            <w:tcW w:w="730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Калцинирана сода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shd w:fill="D3DFEE" w:val="clea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2226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Тютюн на листа </w:t>
            </w:r>
          </w:p>
        </w:tc>
        <w:tc>
          <w:tcPr>
            <w:tcW w:w="108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96877</w:t>
            </w:r>
          </w:p>
        </w:tc>
      </w:tr>
      <w:tr>
        <w:trPr/>
        <w:tc>
          <w:tcPr>
            <w:tcW w:w="73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Патешко и гъше месо (2)</w:t>
            </w:r>
          </w:p>
        </w:tc>
        <w:tc>
          <w:tcPr>
            <w:tcW w:w="108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35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Временно консервираните череши имат голям дял в световния износ – 20.7%, при слънчогледа България осигурява 18.2% от износа, семената от кориандър формират 16.5% от световния износ, мелничарските продукти от житни растения - 13.5%, семена от рапица - 13.1% (любопитен факт е, че през 2010 г. България беше на второ място в света по износ на рапица, а година по-късно – на пето.)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Частите за запалки, макар и със скромен общ износ, бележат най-голям ръст в стойност за 5-годишен период –1233%. Струва си да се отбележи, че ЕК е наложила анти-дъмпингови мерки срещу вноса им от няколко азиатски държави и Мексико. България е на четвърто място по износ на ламарини и фолио от цинк в света и бележи усреднен ръст на износа от 840%, следвани от суровата захар от захарно цвекло - 585%, предпазни въздушни възглавници (airbags) и техните части - 549%, водорасли - 540%.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В количествено отношение най-голям ръст на износа за 5 години бележат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брашно от соя - 3124%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ламарини и фолио от цинк - 836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вермикулит и перлит - 769%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неизбелени крафт хартии и картони - 636%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2. Внос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Вносът на България е с по-малка динамика. 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България внася най-много нефтопродукти, електрическо и електронно оборудване, машини, руди и пътни превозни средства. При всички ръстът на вноса е по-малък от ръста на световния износ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При по-детайлен преглед на ниво стоки, на първо място по внос е нефтът, следван от медни руди и концентрати и горива. Ръстът на вноса на стоките след тях – природен газ, медикаменти и фоточувствителни полупроводници, изпреварва ръста на световния износ. При фоточувствителните полупроводници това се дължи основно на 424% ръст на вноса през 2011 г. спрямо 2010 г.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3. Световен внос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В света през 2011 г., сравнено с 2010 г., най-бързо расте вносът на ядрени реактори (1185%), ториеви руди и техните концентрати (920%), риба тон с (799%), пиперидин (701%). </w:t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Сред стоките, които България изнася, най-бързо расте световния внос на семена от рапица, остатъци и отпадъци от пивоварни или от спиртоварни, злато в необработени форми, торове, части за фотоволтаици, фруктоза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4. Изводи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Пазарът на ЕС не е достатъчно динамичен. За да се запази българският експортен ръст е необходимо увеличено присъствие на други пазари. Например, не страната ни не използва достатъчно възможностите на най-динамичния пазар в Европа и най-големия град – Истанбул, Турция. С приближаването на Западните Балкани към членството в ЕС ще нараства и тяхната конкуренция както на пазарите ни в ЕС, така и в привличането на качествени инвестиции. 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В същото време у нас има остра нужда от привличане на инвестиции в производства, които да създават високотехнологични експортни продукти с голяма добавена стойност. Инвестициите трябва да се насочат към допълнителна преработка на ресурсите – те се изнасят не защото на външните пазари цените са по-високи, а защото не могат да се оползотворят тук. В тази връзка ниските данъци са само един компонент от общата цена за правене на бизнес. Важни компоненти още са: качеството и наличието на работна ръка, на публични услуги, местни доставчици на стоки и услуги и инфраструктурата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България може да насочи усилията си към производството и износа на стоки с относително голяма добавена стойност, сред които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Компоненти за автомобилостроенето – хидравлика, машинни възли, акумулатори, лагери, кабели, електротехнически и електронни изделия, сензори, джанти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Хладилници, фризери; санитарен фаянс; изчислителни машини; фармацевтични продукти.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Основни пазари, към които България трябва да насочи усилията си и да реализира износа си са: Германия, Италия, Франция и др. България може да увеличи износа си за развитите държави, чиито износ нараства, като стане подизпълнител на техни фирми. </w:t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За повече информация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Веселин Илиев</w:t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Главен директор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Център „Външноикономическо сътрудничество“</w:t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Българска стопанска камара</w:t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Т.: 02/987 96 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color w:val="002060"/>
          <w:sz w:val="16"/>
          <w:szCs w:val="16"/>
        </w:rPr>
        <w:t>Данните са на СТО и за 2011 са неокончателни. СТО обединява данните на националните статистически орга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color w:val="002060"/>
          <w:sz w:val="16"/>
          <w:szCs w:val="16"/>
        </w:rPr>
        <w:t>Данните са в щатски долари за намаляване ролята на курсовите разл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bg-BG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6:00Z</dcterms:created>
  <dc:creator>Александър Миланов</dc:creator>
  <dc:description/>
  <cp:keywords/>
  <dc:language>en-US</dc:language>
  <cp:lastModifiedBy>Александър Миланов</cp:lastModifiedBy>
  <dcterms:modified xsi:type="dcterms:W3CDTF">2012-08-17T09:15:00Z</dcterms:modified>
  <cp:revision>5</cp:revision>
  <dc:subject/>
  <dc:title>Износ: Къде сме ние</dc:title>
</cp:coreProperties>
</file>